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57" w:leader="none"/>
          <w:tab w:val="left" w:pos="6930" w:leader="none"/>
        </w:tabs>
        <w:outlineLvl w:val="0"/>
        <w:rPr/>
      </w:pPr>
      <w:r>
        <w:rPr>
          <w:rFonts w:eastAsia="Old English Text MT" w:cs="Old English Text MT" w:ascii="Old English Text MT" w:hAnsi="Old English Text MT"/>
          <w:sz w:val="36"/>
          <w:szCs w:val="36"/>
        </w:rPr>
        <w:t xml:space="preserve">                    </w:t>
      </w:r>
      <w:r>
        <w:rPr>
          <w:rFonts w:cs="Old English Text MT" w:ascii="Old English Text MT" w:hAnsi="Old English Text MT"/>
          <w:sz w:val="36"/>
          <w:szCs w:val="36"/>
        </w:rPr>
        <w:t>Marquis de Lafayette Chapter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7" w:leader="none"/>
        </w:tabs>
        <w:outlineLvl w:val="0"/>
        <w:rPr/>
      </w:pPr>
      <w:r>
        <w:rPr/>
        <w:t xml:space="preserve">                                                     </w:t>
      </w:r>
      <w:r>
        <w:rPr/>
        <w:t>Meeting 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March 14, 2006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r monthly meeting of the Marquis de Lafayette Chapter was called to order on</w:t>
      </w:r>
    </w:p>
    <w:p>
      <w:pPr>
        <w:pStyle w:val="Normal"/>
        <w:rPr/>
      </w:pPr>
      <w:r>
        <w:rPr/>
        <w:t>Tuesday, March 14,  at 7 PM by President Mike Tomme.  The meeting was held at</w:t>
      </w:r>
    </w:p>
    <w:p>
      <w:pPr>
        <w:pStyle w:val="Normal"/>
        <w:rPr/>
      </w:pPr>
      <w:r>
        <w:rPr/>
        <w:t>Heritage Bank, 440 North Jeff Davis, Fayetteville, GA. The colors were posted by  Lewie Dunn..  The Pledge of Allegiance and SAR Pledge was lead by Bo Hi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s. Tomme was the guest for this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cestor hono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ancestor was hono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 enforcement Certific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 giv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uest speak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The guest speaker cancelled due to illness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entation of new members, supplemental certificat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w membership certificates were presented to: Geoffrey C. Oosterhoud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Secretary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g Dorfmeier gave the Secretary report.  The minutes of the February meeting were e-mailed to the membership and corrections made. The minutes were accep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easurer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d Hackney, treasurer, gave the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Balance:</w:t>
        <w:tab/>
        <w:t>$1358.85</w:t>
      </w:r>
    </w:p>
    <w:p>
      <w:pPr>
        <w:pStyle w:val="Normal"/>
        <w:rPr/>
      </w:pPr>
      <w:r>
        <w:rPr/>
        <w:t>Checks/Payments (4)   - 728.00</w:t>
      </w:r>
    </w:p>
    <w:p>
      <w:pPr>
        <w:pStyle w:val="Normal"/>
        <w:rPr/>
      </w:pPr>
      <w:r>
        <w:rPr/>
        <w:t>:Deposits/Credits (3)   $  209.97</w:t>
      </w:r>
    </w:p>
    <w:p>
      <w:pPr>
        <w:pStyle w:val="Normal"/>
        <w:rPr/>
      </w:pPr>
      <w:r>
        <w:rPr/>
        <w:t xml:space="preserve"> </w:t>
      </w:r>
      <w:r>
        <w:rPr/>
        <w:t>Interest earned</w:t>
        <w:tab/>
        <w:t xml:space="preserve">        . .52</w:t>
      </w:r>
    </w:p>
    <w:p>
      <w:pPr>
        <w:pStyle w:val="Normal"/>
        <w:rPr/>
      </w:pPr>
      <w:r>
        <w:rPr/>
        <w:t>Closing Balance           $ 841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eared Transactions</w:t>
      </w:r>
    </w:p>
    <w:p>
      <w:pPr>
        <w:pStyle w:val="Normal"/>
        <w:rPr/>
      </w:pPr>
      <w:r>
        <w:rPr/>
        <w:t>Checks (1)</w:t>
        <w:tab/>
        <w:tab/>
        <w:t>$ -127.20</w:t>
      </w:r>
    </w:p>
    <w:p>
      <w:pPr>
        <w:pStyle w:val="Normal"/>
        <w:rPr/>
      </w:pPr>
      <w:r>
        <w:rPr/>
        <w:t>Deposits (0)</w:t>
        <w:tab/>
        <w:tab/>
        <w:t>$        .00</w:t>
      </w:r>
    </w:p>
    <w:p>
      <w:pPr>
        <w:pStyle w:val="Normal"/>
        <w:rPr/>
      </w:pPr>
      <w:r>
        <w:rPr/>
        <w:t>Ending Balance</w:t>
        <w:tab/>
        <w:t>$  714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Jessel was overseas and no report was given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plin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report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alogist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port was given by Lewie Dunn. We are still waiting on the N.A.R.A to give us a date in the spring for a workshop to be held at Morrow. John Sloan is in contact with the</w:t>
      </w:r>
    </w:p>
    <w:p>
      <w:pPr>
        <w:pStyle w:val="Normal"/>
        <w:rPr/>
      </w:pPr>
      <w:r>
        <w:rPr/>
        <w:t>director of the programs for details. It is now possible this will be held in Augu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port was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ve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o report was gi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Safety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wie Dunn gave the report: On January 28, 2006, Registrar David Jessel and Genealogist Lewie Dunn presented certificates to 2004 and 2005 winners, both of whom</w:t>
      </w:r>
    </w:p>
    <w:p>
      <w:pPr>
        <w:pStyle w:val="Normal"/>
        <w:rPr/>
      </w:pPr>
      <w:r>
        <w:rPr/>
        <w:t>are members of the Peachtree City Fire Department. Detective Melissa Peacock was the</w:t>
      </w:r>
    </w:p>
    <w:p>
      <w:pPr>
        <w:pStyle w:val="Normal"/>
        <w:rPr/>
      </w:pPr>
      <w:r>
        <w:rPr/>
        <w:t>2005 recepient of the law enforcement award. She is a member of the Fayetteville PD.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ity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wie Dunn gave the report.  There was a quarter page article by member Knox Herndon about what it meant to him to become a member of the SAR. This appreared in the Fayette Daily Citizen.. </w: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ROTC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ward Stoner gave the report. We have 11 awards night scheduled for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ism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Hill gave the report. We are planning a Memorial Day event with the American Legion. There are no submissions in the essay or poster contest.The members present</w:t>
      </w:r>
    </w:p>
    <w:p>
      <w:pPr>
        <w:pStyle w:val="Normal"/>
        <w:rPr/>
      </w:pPr>
      <w:r>
        <w:rPr/>
        <w:t>judged the posters presented by the 4</w:t>
      </w:r>
      <w:r>
        <w:rPr>
          <w:vertAlign w:val="superscript"/>
        </w:rPr>
        <w:t>th</w:t>
      </w:r>
      <w:r>
        <w:rPr/>
        <w:t xml:space="preserve"> grade students at the Rhonda Jones Elementary </w:t>
      </w:r>
    </w:p>
    <w:p>
      <w:pPr>
        <w:pStyle w:val="Normal"/>
        <w:rPr/>
      </w:pPr>
      <w:r>
        <w:rPr/>
        <w:t>school and 3 were selected.. There will be savings bonds awarded at the national level</w:t>
      </w:r>
    </w:p>
    <w:p>
      <w:pPr>
        <w:pStyle w:val="Normal"/>
        <w:rPr/>
      </w:pPr>
      <w:r>
        <w:rPr/>
        <w:t>for winners of the poster con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ker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ins w:id="0" w:author="Mike &amp; Cilla Tomme" w:date="2006-04-05T15:57:00Z">
        <w:r>
          <w:rPr/>
          <w:t xml:space="preserve">Bo Hill </w:t>
        </w:r>
      </w:ins>
      <w:del w:id="1" w:author="Mike &amp; Cilla Tomme" w:date="2006-04-05T15:57:00Z">
        <w:r>
          <w:rPr/>
          <w:delText xml:space="preserve">Mike Tomme </w:delText>
        </w:r>
      </w:del>
      <w:ins w:id="2" w:author="Mike &amp; Cilla Tomme" w:date="2006-04-05T15:58:00Z">
        <w:r>
          <w:rPr/>
          <w:t xml:space="preserve"> </w:t>
        </w:r>
      </w:ins>
      <w:r>
        <w:rPr/>
        <w:t>reported that we will a veteran pilot of the Burma Theater as speaker in Apr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eteran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man Hackney gave the report. Both he and John Sloan will participate in the</w:t>
      </w:r>
    </w:p>
    <w:p>
      <w:pPr>
        <w:pStyle w:val="Normal"/>
        <w:rPr/>
      </w:pPr>
      <w:r>
        <w:rPr/>
        <w:t>memorial service at the National Cemetary in Marietta, May 2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inue to submit magazines, books and toiletries and keep a record of what</w:t>
      </w:r>
    </w:p>
    <w:p>
      <w:pPr>
        <w:pStyle w:val="Normal"/>
        <w:rPr/>
      </w:pPr>
      <w:r>
        <w:rPr/>
        <w:t>you do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g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ug Stansberry reported that we will have certificates to present on Flag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del w:id="12" w:author="Mike &amp; Cilla Tomme" w:date="2006-04-05T15:55:00Z"/>
        </w:rPr>
      </w:pPr>
      <w:r>
        <w:rPr/>
        <w:t>Bo</w:t>
      </w:r>
      <w:ins w:id="3" w:author="Mike &amp; Cilla Tomme" w:date="2006-04-05T15:52:00Z">
        <w:r>
          <w:rPr/>
          <w:t xml:space="preserve"> Hill and </w:t>
        </w:r>
      </w:ins>
      <w:del w:id="4" w:author="Mike &amp; Cilla Tomme" w:date="2006-04-05T15:53:00Z">
        <w:r>
          <w:rPr/>
          <w:delText>,</w:delText>
        </w:r>
      </w:del>
      <w:r>
        <w:rPr/>
        <w:t xml:space="preserve"> Doug </w:t>
      </w:r>
      <w:ins w:id="5" w:author="Mike &amp; Cilla Tomme" w:date="2006-04-05T15:53:00Z">
        <w:r>
          <w:rPr/>
          <w:t xml:space="preserve">Stansbery </w:t>
        </w:r>
      </w:ins>
      <w:r>
        <w:rPr/>
        <w:t>and Mike</w:t>
      </w:r>
      <w:ins w:id="6" w:author="Mike &amp; Cilla Tomme" w:date="2006-04-05T15:53:00Z">
        <w:r>
          <w:rPr/>
          <w:t xml:space="preserve"> Tomme attended the Button Gwinnett CAR meeting.  </w:t>
        </w:r>
      </w:ins>
      <w:del w:id="7" w:author="Mike &amp; Cilla Tomme" w:date="2006-04-05T15:53:00Z">
        <w:r>
          <w:rPr/>
          <w:delText xml:space="preserve"> spoke at the Button Gwinnett Chapter of CAR. They </w:delText>
        </w:r>
      </w:del>
      <w:ins w:id="8" w:author="Mike &amp; Cilla Tomme" w:date="2006-04-05T15:53:00Z">
        <w:r>
          <w:rPr/>
          <w:t xml:space="preserve">Doug Stansberry </w:t>
        </w:r>
      </w:ins>
      <w:r>
        <w:rPr/>
        <w:t xml:space="preserve">discussed </w:t>
      </w:r>
      <w:del w:id="9" w:author="Mike &amp; Cilla Tomme" w:date="2006-04-05T15:53:00Z">
        <w:r>
          <w:rPr/>
          <w:delText>b</w:delText>
        </w:r>
      </w:del>
      <w:ins w:id="10" w:author="Mike &amp; Cilla Tomme" w:date="2006-04-05T15:53:00Z">
        <w:r>
          <w:rPr/>
          <w:t>B</w:t>
        </w:r>
      </w:ins>
      <w:r>
        <w:rPr/>
        <w:t>attle</w:t>
      </w:r>
      <w:ins w:id="11" w:author="Mike &amp; Cilla Tomme" w:date="2006-04-05T15:53:00Z">
        <w:r>
          <w:rPr/>
          <w:t xml:space="preserve"> of Kettle Creek and Bo Hill gave a report on the Tomb of the Unknown Revolutionary Soldiers.  The Button Gwinnett officers were sworn in by Kevin Baker, National CAR Curator. </w:t>
        </w:r>
      </w:ins>
    </w:p>
    <w:p>
      <w:pPr>
        <w:pStyle w:val="Normal"/>
        <w:rPr/>
      </w:pPr>
      <w:del w:id="13" w:author="Mike &amp; Cilla Tomme" w:date="2006-04-05T15:55:00Z">
        <w:r>
          <w:rPr/>
          <w:delText>creek, and state officers were elected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motion made and passed to obtain a sign to place in front of Heritage Bank</w:t>
      </w:r>
    </w:p>
    <w:p>
      <w:pPr>
        <w:pStyle w:val="Normal"/>
        <w:rPr/>
      </w:pPr>
      <w:r>
        <w:rPr/>
        <w:t>on the day of our meeting. The sign would have the meeting time and our logo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  Doug Stansberry reported a new national program for best teacher of</w:t>
      </w:r>
    </w:p>
    <w:p>
      <w:pPr>
        <w:pStyle w:val="Normal"/>
        <w:rPr/>
      </w:pPr>
      <w:r>
        <w:rPr/>
        <w:t xml:space="preserve">the American Revolution.  This will start at the chapter level, then go to state and national.  </w:t>
      </w:r>
    </w:p>
    <w:p>
      <w:pPr>
        <w:pStyle w:val="Normal"/>
        <w:rPr/>
      </w:pPr>
      <w:r>
        <w:rPr/>
        <w:t>The State leadership committee issued a new beta CD on the sourc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and passed for the chapter to NOT purchase the 2 volume set listing</w:t>
      </w:r>
    </w:p>
    <w:p>
      <w:pPr>
        <w:pStyle w:val="Normal"/>
        <w:rPr/>
      </w:pPr>
      <w:r>
        <w:rPr/>
        <w:t>revolutionary vetern’s war graves as the information is out d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Upcoming Ev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11: Groover Grave Marking, Holly Springs Cemetery, Marietta, GA 1100 hours.</w:t>
      </w:r>
    </w:p>
    <w:p>
      <w:pPr>
        <w:pStyle w:val="Normal"/>
        <w:rPr/>
      </w:pPr>
      <w:r>
        <w:rPr/>
        <w:t>March 18: Battle of Guilford Courthouse, Greensboro, NC</w:t>
      </w:r>
    </w:p>
    <w:p>
      <w:pPr>
        <w:pStyle w:val="Normal"/>
        <w:rPr/>
      </w:pPr>
      <w:r>
        <w:rPr/>
        <w:t>March 24</w:t>
      </w:r>
      <w:r>
        <w:rPr>
          <w:vertAlign w:val="superscript"/>
        </w:rPr>
        <w:t xml:space="preserve">: </w:t>
      </w:r>
      <w:r>
        <w:rPr/>
        <w:t>DAR state Conference.</w:t>
      </w:r>
    </w:p>
    <w:p>
      <w:pPr>
        <w:pStyle w:val="Normal"/>
        <w:rPr/>
      </w:pPr>
      <w:r>
        <w:rPr/>
        <w:t>March 31-April 1:  GASSAR Annual Meeting and BOM, Atlanta,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11 members and 1 guest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rned at 8: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Ted Hackney for bring refreshme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15" w:author="Mike &amp; Cilla Tomme" w:date="2006-04-05T15:57:00Z"/>
        </w:rPr>
      </w:pPr>
      <w:del w:id="14" w:author="Mike &amp; Cilla Tomme" w:date="2006-04-05T15:57:00Z">
        <w:r>
          <w:rPr>
            <w:b/>
          </w:rPr>
          <w:delText>Motion to Adjourn:</w:delText>
        </w:r>
      </w:del>
    </w:p>
    <w:p>
      <w:pPr>
        <w:pStyle w:val="Normal"/>
        <w:rPr>
          <w:b/>
          <w:b/>
          <w:del w:id="17" w:author="Mike &amp; Cilla Tomme" w:date="2006-04-05T15:57:00Z"/>
        </w:rPr>
      </w:pPr>
      <w:del w:id="16" w:author="Mike &amp; Cilla Tomme" w:date="2006-04-05T15:57:00Z">
        <w:r>
          <w:rPr>
            <w:b/>
          </w:rPr>
        </w:r>
      </w:del>
    </w:p>
    <w:p>
      <w:pPr>
        <w:pStyle w:val="Normal"/>
        <w:rPr>
          <w:del w:id="19" w:author="Mike &amp; Cilla Tomme" w:date="2006-04-05T15:57:00Z"/>
        </w:rPr>
      </w:pPr>
      <w:del w:id="18" w:author="Mike &amp; Cilla Tomme" w:date="2006-04-05T15:57:00Z">
        <w:r>
          <w:rPr/>
          <w:delText>At 8: 41 PM, President Tomme made the motion to adjourn.</w:delText>
        </w:r>
      </w:del>
    </w:p>
    <w:p>
      <w:pPr>
        <w:pStyle w:val="Normal"/>
        <w:rPr>
          <w:del w:id="21" w:author="Mike &amp; Cilla Tomme" w:date="2006-04-05T15:57:00Z"/>
        </w:rPr>
      </w:pPr>
      <w:del w:id="20" w:author="Mike &amp; Cilla Tomme" w:date="2006-04-05T15:57:00Z">
        <w:r>
          <w:rPr/>
        </w:r>
      </w:del>
    </w:p>
    <w:p>
      <w:pPr>
        <w:pStyle w:val="Normal"/>
        <w:rPr>
          <w:del w:id="23" w:author="Mike &amp; Cilla Tomme" w:date="2006-04-05T15:57:00Z"/>
        </w:rPr>
      </w:pPr>
      <w:del w:id="22" w:author="Mike &amp; Cilla Tomme" w:date="2006-04-05T15:57:00Z">
        <w:r>
          <w:rPr/>
          <w:delText>Benediction was given by Walt Reed.</w:delText>
        </w:r>
      </w:del>
    </w:p>
    <w:p>
      <w:pPr>
        <w:pStyle w:val="Normal"/>
        <w:rPr>
          <w:del w:id="25" w:author="Mike &amp; Cilla Tomme" w:date="2006-04-05T15:57:00Z"/>
        </w:rPr>
      </w:pPr>
      <w:del w:id="24" w:author="Mike &amp; Cilla Tomme" w:date="2006-04-05T15:57:00Z">
        <w:r>
          <w:rPr/>
        </w:r>
      </w:del>
    </w:p>
    <w:p>
      <w:pPr>
        <w:pStyle w:val="Normal"/>
        <w:rPr>
          <w:del w:id="27" w:author="Mike &amp; Cilla Tomme" w:date="2006-04-05T15:57:00Z"/>
        </w:rPr>
      </w:pPr>
      <w:del w:id="26" w:author="Mike &amp; Cilla Tomme" w:date="2006-04-05T15:57:00Z">
        <w:r>
          <w:rPr/>
          <w:delText>There were 15 members and 5 guests present.  .</w:delText>
        </w:r>
      </w:del>
    </w:p>
    <w:p>
      <w:pPr>
        <w:pStyle w:val="Normal"/>
        <w:rPr>
          <w:del w:id="29" w:author="Mike &amp; Cilla Tomme" w:date="2006-04-05T15:57:00Z"/>
        </w:rPr>
      </w:pPr>
      <w:del w:id="28" w:author="Mike &amp; Cilla Tomme" w:date="2006-04-05T15:57:00Z">
        <w:r>
          <w:rPr/>
        </w:r>
      </w:del>
    </w:p>
    <w:p>
      <w:pPr>
        <w:pStyle w:val="Normal"/>
        <w:rPr>
          <w:del w:id="31" w:author="Mike &amp; Cilla Tomme" w:date="2006-04-05T15:57:00Z"/>
        </w:rPr>
      </w:pPr>
      <w:del w:id="30" w:author="Mike &amp; Cilla Tomme" w:date="2006-04-05T15:57:00Z">
        <w:r>
          <w:rPr/>
          <w:delText>Refreshments were provided by Mike and Cilla Tomme.</w:delText>
        </w:r>
      </w:del>
    </w:p>
    <w:p>
      <w:pPr>
        <w:pStyle w:val="Normal"/>
        <w:rPr>
          <w:del w:id="33" w:author="Mike &amp; Cilla Tomme" w:date="2006-04-05T15:57:00Z"/>
        </w:rPr>
      </w:pPr>
      <w:del w:id="32" w:author="Mike &amp; Cilla Tomme" w:date="2006-04-05T15:57:00Z">
        <w:r>
          <w:rPr/>
        </w:r>
      </w:del>
    </w:p>
    <w:p>
      <w:pPr>
        <w:pStyle w:val="Normal"/>
        <w:rPr/>
      </w:pPr>
      <w:del w:id="34" w:author="Mike &amp; Cilla Tomme" w:date="2006-04-05T15:57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9:00Z</dcterms:created>
  <dc:creator>Information Technologies</dc:creator>
  <dc:description/>
  <dc:language>en-US</dc:language>
  <cp:lastModifiedBy>Mike &amp; Cilla Tomme</cp:lastModifiedBy>
  <dcterms:modified xsi:type="dcterms:W3CDTF">2007-05-31T13:12:00Z</dcterms:modified>
  <cp:revision>4</cp:revision>
  <dc:subject/>
  <dc:title>                    Marquis de Lafayette Chapter</dc:title>
</cp:coreProperties>
</file>