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January 10, 2004</w:t>
      </w:r>
    </w:p>
    <w:p>
      <w:pPr>
        <w:pStyle w:val="Normal"/>
        <w:jc w:val="center"/>
        <w:rPr/>
      </w:pPr>
      <w:r>
        <w:rPr/>
      </w:r>
    </w:p>
    <w:p>
      <w:pPr>
        <w:pStyle w:val="Normal"/>
        <w:jc w:val="both"/>
        <w:rPr/>
      </w:pPr>
      <w:r>
        <w:rPr/>
        <w:t xml:space="preserve">The First Annual Banquet &amp; Awards Program took the place of the regular monthly meeting of the Marquis de Lafayette Chapter.  The meeting was called to order on Saturday, January 10, 2004, at 7:00 pm by President Douglas Stansberry.  The Banquet was held at the Fayetteville First Baptist Church, in Fayetteville, GA.  Color Guard members; Mike Tomme, Commander and Charlie Newcomer posted the colors and </w:t>
      </w:r>
      <w:r>
        <w:rPr>
          <w:b/>
        </w:rPr>
        <w:t xml:space="preserve">(were in uniform).  </w:t>
      </w:r>
      <w:r>
        <w:rPr/>
        <w:t xml:space="preserve">Jim Robinson, Editor gave the invocation.  The Pledge of Allegiance was led by John Mrosek, Chancellor and the SAR Pledge was led by Ted Hackney, Treasurer.   </w:t>
      </w:r>
    </w:p>
    <w:p>
      <w:pPr>
        <w:pStyle w:val="Normal"/>
        <w:jc w:val="both"/>
        <w:rPr/>
      </w:pPr>
      <w:r>
        <w:rPr/>
      </w:r>
    </w:p>
    <w:p>
      <w:pPr>
        <w:pStyle w:val="Normal"/>
        <w:jc w:val="both"/>
        <w:rPr/>
      </w:pPr>
      <w:r>
        <w:rPr/>
        <w:t xml:space="preserve">President Stansberry welcomed and thanked everyone for attending.  President Stansberry said this a very special night, since this was our First Annual Banquet and we had a lot of things to talk about and a lot of awards to be awarded.  President Stansberry then introduced the special guests at the Head Table, and they were; BG. John Gillette, President, Georgia Society, NSSAR, Carole Stansberry, Larry Guzy, V.P.G. South Atlantic District, NSSAR and his wife Karin, MG. Ted Mallory, Speaker, USAF, Air National Guard and his wife Alice.  Special guests in the audience were; Benjamin Miller, Vice President, Central Region, GASSAR and wife, Charles Hal Dayhuff, III, Past President, Georgia Society, NSSAR, Charlie Newcomer, Past President, Samuel Butts Chapter, SAR and his wife Claire, Barbara Florence, Regent, Augustin Clayton Chapter, DAR, Barbara Dayhuff, Past Regent, Comm. Richard Dale Chapter, DAR, Betty Harrah, Past Regent, Augustin Clayton Chapter, DAR and Meredith Baker, President, Georgia Society, C.A.R.  President Stansberry also introduced special guest, Mr. Frank Ellis, Pastor of the First Baptist Church in Fayetteville, GA.  He spoke briefly and gave us a quote from Ben Franklin.   </w:t>
      </w:r>
    </w:p>
    <w:p>
      <w:pPr>
        <w:pStyle w:val="Normal"/>
        <w:jc w:val="both"/>
        <w:rPr/>
      </w:pPr>
      <w:r>
        <w:rPr/>
      </w:r>
    </w:p>
    <w:p>
      <w:pPr>
        <w:pStyle w:val="Normal"/>
        <w:jc w:val="both"/>
        <w:rPr/>
      </w:pPr>
      <w:r>
        <w:rPr/>
        <w:t xml:space="preserve">President Stansberry encouraged everyone to fellowship with those around them at the table and enjoy the wonderful meal that had been prepared.  Following the meal, President Stansberry has the Caterer and the two servers come to the head table and recognized them for their outstanding job.  He also reported that he and Stanley Catering had worked together for over 6 years and was sadden to hear that they may not be available next year. </w:t>
      </w:r>
    </w:p>
    <w:p>
      <w:pPr>
        <w:pStyle w:val="Normal"/>
        <w:jc w:val="both"/>
        <w:rPr/>
      </w:pPr>
      <w:r>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Vice President John Sloan introduced our guest speaker, Major General, Ted F. Mallory, III, (Ret.).  He talked about “Salute to the American Military”. President Stansberry present MG Mallory a speaker certificate of Appreciation following his outstanding presentation and also presented him with a miniature Liberty Bell Desk set for being our speaker.    </w:t>
      </w:r>
    </w:p>
    <w:p>
      <w:pPr>
        <w:pStyle w:val="Normal"/>
        <w:jc w:val="both"/>
        <w:rPr/>
      </w:pPr>
      <w:r>
        <w:rPr/>
      </w:r>
    </w:p>
    <w:p>
      <w:pPr>
        <w:pStyle w:val="Normal"/>
        <w:jc w:val="both"/>
        <w:rPr/>
      </w:pPr>
      <w:r>
        <w:rPr>
          <w:b/>
          <w:u w:val="single"/>
        </w:rPr>
        <w:t>Summary of Chapter Events:</w:t>
      </w:r>
      <w:r>
        <w:rPr/>
        <w:t xml:space="preserve"> President Stansberry reported on the outstanding activities and growth that our chapter had this year.  We were involved in so many things.  We have seen our membership grow, and have seen a record number of supplementals as well.  Our Eagle Scout program has grown.  We have a parade committee.  Our chapter color guard has grown from 1 to 7 total members.  He reminded everyone about our 2 National awards that we received this year.  We won; NSSAR-2002 Liberty Bell Americanism Award &amp; Streamer (10-49 members), NSSAR-2002 President Generals Activity Streamer Award (10-49), NSSAR-2002 USS Stark Memorial Award (10-49) 2</w:t>
      </w:r>
      <w:r>
        <w:rPr>
          <w:vertAlign w:val="superscript"/>
        </w:rPr>
        <w:t>nd</w:t>
      </w:r>
      <w:r>
        <w:rPr/>
        <w:t xml:space="preserve"> place for our chapter.  He reported that we now have a ladies auxiliary at our chapter.  He also reported about our Americanism and our Veterans programs, on how they have grown, especially our VA program.  This year our chapter gave enough items to do 125 gifts bags for Christmas at the VA hospital.  He also reported that our chapter has had so much publicity, that the Hornet’s Nest will expand its pages to accommodate the information that we have been sending in.  He said that we did so many things, that it would take several hours to go over everything.  The most important thing to him was how this chapter has grown and how members are pitching to help our chapter to be the best one around.  He said he was proud of everyone us and our wives who work with us.</w:t>
      </w:r>
    </w:p>
    <w:p>
      <w:pPr>
        <w:pStyle w:val="Normal"/>
        <w:jc w:val="both"/>
        <w:rPr/>
      </w:pPr>
      <w:r>
        <w:rPr/>
      </w:r>
    </w:p>
    <w:p>
      <w:pPr>
        <w:pStyle w:val="Normal"/>
        <w:jc w:val="both"/>
        <w:rPr>
          <w:b/>
          <w:b/>
          <w:u w:val="single"/>
        </w:rPr>
      </w:pPr>
      <w:r>
        <w:rPr>
          <w:b/>
          <w:u w:val="single"/>
        </w:rPr>
        <w:t>Presentation of New Memberships, Supplement Certificates, &amp; Misc. Cert.</w:t>
      </w:r>
    </w:p>
    <w:p>
      <w:pPr>
        <w:pStyle w:val="Normal"/>
        <w:jc w:val="both"/>
        <w:rPr/>
      </w:pPr>
      <w:r>
        <w:rPr/>
      </w:r>
    </w:p>
    <w:p>
      <w:pPr>
        <w:pStyle w:val="Normal"/>
        <w:jc w:val="both"/>
        <w:rPr/>
      </w:pPr>
      <w:r>
        <w:rPr/>
        <w:t xml:space="preserve">President Stansberry welcomed in our new members this night.  President Stansberry called on Vice President General Larry Guzy, Chairman, NSSAR Membership Committee to call the new members forward and read them membership certificate information, while President Stansberry handed the certificates and pinned on the rosettes for the new members. VPG Guzy, then administer the Oath of Membership to the newly approved members. The new members are:  William Webb Harrington, Sr., William Webb “Chip” Harrington, Jr., George Rutledge, and John Mrosek. </w:t>
      </w:r>
    </w:p>
    <w:p>
      <w:pPr>
        <w:pStyle w:val="Normal"/>
        <w:jc w:val="both"/>
        <w:rPr/>
      </w:pPr>
      <w:r>
        <w:rPr/>
      </w:r>
    </w:p>
    <w:p>
      <w:pPr>
        <w:pStyle w:val="Normal"/>
        <w:jc w:val="both"/>
        <w:rPr/>
      </w:pPr>
      <w:r>
        <w:rPr>
          <w:b/>
          <w:u w:val="single"/>
        </w:rPr>
        <w:t xml:space="preserve">Presentation of Awards:  </w:t>
      </w:r>
      <w:r>
        <w:rPr/>
        <w:t>President Stansberry called on Charles Hal Dayhuff, Chairman, Medals &amp; Awards Committee to come forward and announce this year recipients of awards.  The award recipients were: Betty Harrah, Martha Washington Medal, Phyllis Lawson, SAR Medal of Appreciation, Meredith Baker, Certificate of Appreciation, Carole Stansberry, SAR Daughters of Liberty Medal, Charles Hal Dayhuff, Service to Veterans Medal Bronze Cluster, Douglas H. Stansberry, Service to Veterans Medal Bronze Cluster-x2, and J. Michael Tomme, Sr., Service to Veterans Medal, Lowry Harper, Service to Veterans Medal, Ted Hackney, Certificate of Appreciation, Jim Robinson, Bronze Good Citizen Medal, and J. Michael Tomme, Sr., President’s Distinguished Service Award.</w:t>
      </w:r>
    </w:p>
    <w:p>
      <w:pPr>
        <w:pStyle w:val="Normal"/>
        <w:jc w:val="both"/>
        <w:rPr/>
      </w:pPr>
      <w:r>
        <w:rPr/>
      </w:r>
    </w:p>
    <w:p>
      <w:pPr>
        <w:pStyle w:val="Normal"/>
        <w:jc w:val="both"/>
        <w:rPr/>
      </w:pPr>
      <w:r>
        <w:rPr>
          <w:b/>
          <w:u w:val="single"/>
        </w:rPr>
        <w:t xml:space="preserve">Installation of Officers:  </w:t>
      </w:r>
      <w:r>
        <w:rPr/>
        <w:t>President Stansberry called on BG. John W. Gillette (Ret.), GASSAR President to announce the Installation of Officers.  The officers for 2004 are: President, Douglas H. Stansberry, Vice President, John Sloan, Secretary, J. Michael Tomme, Sr., Treasurer, Ted Hackney, Chaplain, Rev. Jeff Lowe, Registrar, Joe Hixon, Genealogist, Lewie Dunn, Chancellor, John Mrosek, Sergeant-at-Arms, Tony Roberts, Editor, and Jim Robinson.  President Gillette then asked the new officers expect for President Elect Stansberry to take the oath and swore them in.  President Gillette then swore in President Stansberry.</w:t>
      </w:r>
    </w:p>
    <w:p>
      <w:pPr>
        <w:pStyle w:val="Normal"/>
        <w:jc w:val="both"/>
        <w:rPr/>
      </w:pPr>
      <w:r>
        <w:rPr/>
      </w:r>
    </w:p>
    <w:p>
      <w:pPr>
        <w:pStyle w:val="Normal"/>
        <w:jc w:val="both"/>
        <w:rPr/>
      </w:pPr>
      <w:r>
        <w:rPr>
          <w:b/>
          <w:u w:val="single"/>
        </w:rPr>
        <w:t xml:space="preserve">Presentation of Neck Ribbon and Badge of Office:  </w:t>
      </w:r>
      <w:r>
        <w:rPr/>
        <w:t>BG. John W. Gillette, President GASSAR and Larry Guzy, Vice President General, NSSAR, presented President Stansberry with his neck ribbon and badge of office.</w:t>
      </w:r>
    </w:p>
    <w:p>
      <w:pPr>
        <w:pStyle w:val="Normal"/>
        <w:jc w:val="both"/>
        <w:rPr/>
      </w:pPr>
      <w:r>
        <w:rPr/>
      </w:r>
    </w:p>
    <w:p>
      <w:pPr>
        <w:pStyle w:val="Normal"/>
        <w:jc w:val="both"/>
        <w:rPr/>
      </w:pPr>
      <w:r>
        <w:rPr>
          <w:b/>
          <w:u w:val="single"/>
        </w:rPr>
        <w:t xml:space="preserve">Remarks:  </w:t>
      </w:r>
      <w:r>
        <w:rPr/>
        <w:t>BG. John W. Gillette, (Ret.), President, GASSAR, brought greetings from the State Society.  He stated that when he goes around the state, he always uses our chapter to measure other chapters by.  He invited our members to attend the State BOM this month and the Annual BOM in April.</w:t>
      </w:r>
    </w:p>
    <w:p>
      <w:pPr>
        <w:pStyle w:val="Normal"/>
        <w:jc w:val="both"/>
        <w:rPr/>
      </w:pPr>
      <w:r>
        <w:rPr/>
      </w:r>
    </w:p>
    <w:p>
      <w:pPr>
        <w:pStyle w:val="Normal"/>
        <w:jc w:val="both"/>
        <w:rPr/>
      </w:pPr>
      <w:r>
        <w:rPr>
          <w:b/>
          <w:u w:val="single"/>
        </w:rPr>
        <w:t xml:space="preserve">Presentation of Chapter Gavel:  </w:t>
      </w:r>
      <w:r>
        <w:rPr/>
        <w:t>Larry Guzy, Vice President General, NSSAR, presented President Stansberry with the President’s gavel.  He also reported and brought greetings from National and his office as Vice President General, NSSAR.  He was proud to be with us and wished our chapter well in 2004.</w:t>
      </w:r>
    </w:p>
    <w:p>
      <w:pPr>
        <w:pStyle w:val="Normal"/>
        <w:jc w:val="both"/>
        <w:rPr/>
      </w:pPr>
      <w:r>
        <w:rPr/>
      </w:r>
    </w:p>
    <w:p>
      <w:pPr>
        <w:pStyle w:val="Normal"/>
        <w:jc w:val="both"/>
        <w:rPr/>
      </w:pPr>
      <w:r>
        <w:rPr>
          <w:b/>
          <w:u w:val="single"/>
        </w:rPr>
        <w:t>President’s Remarks:</w:t>
      </w:r>
      <w:r>
        <w:rPr>
          <w:b/>
        </w:rPr>
        <w:t xml:space="preserve"> </w:t>
      </w:r>
      <w:r>
        <w:rPr>
          <w:bCs/>
        </w:rPr>
        <w:t>President</w:t>
      </w:r>
      <w:r>
        <w:rPr/>
        <w:t xml:space="preserve"> Stansberry reported that he was excited about 2004 for our chapter that we had some much do and to achieve, that he could not get it all in at the banquet.  He states that this will be the year that we break 100 members, in only our 2</w:t>
      </w:r>
      <w:r>
        <w:rPr>
          <w:vertAlign w:val="superscript"/>
        </w:rPr>
        <w:t>nd</w:t>
      </w:r>
      <w:r>
        <w:rPr/>
        <w:t xml:space="preserve"> year.  He thinks our programs will be better and that we get people excited about our organization.  He was grateful to everyone that had worked so hard this last year, and all the commitment from everyone to go out in the community and promote the principles of the SAR.  He thanked everyone for their support and reelection of him to serve another term and looked forward to our membership being the best anywhere.  </w:t>
      </w:r>
    </w:p>
    <w:p>
      <w:pPr>
        <w:pStyle w:val="Normal"/>
        <w:jc w:val="both"/>
        <w:rPr/>
      </w:pPr>
      <w:r>
        <w:rPr/>
      </w:r>
    </w:p>
    <w:p>
      <w:pPr>
        <w:pStyle w:val="Normal"/>
        <w:jc w:val="both"/>
        <w:rPr/>
      </w:pPr>
      <w:r>
        <w:rPr/>
        <w:t>President Stansberry called on Commander J. Michael Tomme, Sr., and Color Guard Member, Charlie Newcomer to retire the colors.</w:t>
      </w:r>
    </w:p>
    <w:p>
      <w:pPr>
        <w:pStyle w:val="Normal"/>
        <w:jc w:val="both"/>
        <w:rPr/>
      </w:pPr>
      <w:r>
        <w:rPr/>
      </w:r>
    </w:p>
    <w:p>
      <w:pPr>
        <w:pStyle w:val="Normal"/>
        <w:jc w:val="both"/>
        <w:rPr/>
      </w:pPr>
      <w:r>
        <w:rPr/>
        <w:t>President Stansberry called on Chancellor, John Mrosek to give the Benediction.</w:t>
      </w:r>
    </w:p>
    <w:p>
      <w:pPr>
        <w:pStyle w:val="Normal"/>
        <w:jc w:val="both"/>
        <w:rPr/>
      </w:pPr>
      <w:r>
        <w:rPr/>
      </w:r>
    </w:p>
    <w:p>
      <w:pPr>
        <w:pStyle w:val="Normal"/>
        <w:jc w:val="both"/>
        <w:rPr/>
      </w:pPr>
      <w:r>
        <w:rPr/>
        <w:t>President Stansberry called on Sgt.-at-Arms, Tony Roberts, to lead us in the SAR Recessional.</w:t>
      </w:r>
    </w:p>
    <w:p>
      <w:pPr>
        <w:pStyle w:val="Normal"/>
        <w:jc w:val="both"/>
        <w:rPr/>
      </w:pPr>
      <w:r>
        <w:rPr/>
      </w:r>
    </w:p>
    <w:p>
      <w:pPr>
        <w:pStyle w:val="Normal"/>
        <w:jc w:val="both"/>
        <w:rPr/>
      </w:pPr>
      <w:r>
        <w:rPr/>
        <w:t>President Stansberry then declared the meeting was adjourned.  Meeting adjourned at 10:00 pm</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09:00Z</dcterms:created>
  <dc:creator>Mike &amp; Cilla Tomme</dc:creator>
  <dc:description/>
  <dc:language>en-US</dc:language>
  <cp:lastModifiedBy>Mike &amp; Cilla Tomme</cp:lastModifiedBy>
  <cp:lastPrinted>2003-12-06T07:01:00Z</cp:lastPrinted>
  <dcterms:modified xsi:type="dcterms:W3CDTF">2007-05-31T12:29:00Z</dcterms:modified>
  <cp:revision>3</cp:revision>
  <dc:subject/>
  <dc:title>Marquis de Lafayette Chapter</dc:title>
</cp:coreProperties>
</file>