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16 February 2012</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arquis de Lafayette SAR Chapter was called to order by President Bob Wylie at 7:00 pm.  The meeting was held at the Heritage Bank, 440 North Jeff Davis Drive, Fayetteville, GA on 14 February 20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o Hill and Mike Tomme posted the colors.  Invocation was given by David Jessel.  The Pledge of Allegiance and SAR Pledge was led by Knox Herndon.  President Wylie welcomed our guess and made his remarks.  Guests were: Barbara Dayhuff, Cilla Leed Tomme, Brenda Jessel, Anna Thompson, Cody Ford, and his father, Leo and his mother Beth and little brother Connor and his girlfriend.  Cody was the JROTC runner up at the State and was presented a check from the GASSAR in the amount of $400.00 and $100.00 from the MDL Chapter.  Also attending was Matthew Hukin who will be our Chapter Oration Contestant.  He will represent our chapter at the State Oration cont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ur speaker was Ltc Vis Kimen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esident Wylie asked Past GASSAR State President to present him with his Supplemental Certifica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Secretary was absence.  Since we did not have a meeting in January there were no minutes.  This was our Annual Banquet and swearing new Chapter Offic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reasurer Report-Ted Hackney made is his report.  Below is our financial stat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Opening Balance as of 12 December 2011-$2,111.48; Deposits of Dues, Banquet and Fees (23 December $879.00) and (17 January 2012 $904.00) for total income of $1783.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Expenses-19 December through 30 January 2012-(Total amount $3167.0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Our ending checkbook balance as of 14 February 2012-$727.4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4. Friends of the Library yearly donation was sent. We are now giving checks to the winners from our Chapter as there are no longer any EE Bonds.  We will pay out the awards at the same rate as the bond.  Treasurer Hackney stated there is no room for spending at this time.  If you want to make a donation to the treasurer please do 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motion came from Hal Dayhuff and seconded by Mike Tomme for each member to give $10.00 so that we could build up the treasury for paying out the youth awards at 100%.  This motion fail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Appling Sword has now been purchased and is back in GA.  It is at the State Archives at this ti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d Hackney received a letter from one of our members over in AL.  He was writing about the tornado that ripped through AL in 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aplain-Robert Hites passed around cards to be signed and stated for members to let him know if someone was sick so that he can send a card.  The cards were for Hal Dayhuff, Doug Stansberry and Joe Wya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ancellor-n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ealogist-David is working with a couple of fol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storian-Tony is working on putting everything together and stated to bring him items that need to handle by him.  Give articles to Tony as we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gistrar-Dan was not present, but we have Matthew Russell Wagner approved and William Louis Aderholt, Jr. William Louis Aderholt, III sent forw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ericanism-Bo Hill talked about Memorial Day (5/28/2012) and the events that our Chapter will be 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 reports from the following committees-Boy Scouts, Graves, Parade, Public Safety, Publicity, Scho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A.R.-Mike Tomme stated that the G.S.C.A.R. State meeting was 17</w:t>
      </w:r>
      <w:r>
        <w:rPr>
          <w:rFonts w:cs="Bookman Old Style" w:ascii="Bookman Old Style" w:hAnsi="Bookman Old Style"/>
          <w:vertAlign w:val="superscript"/>
        </w:rPr>
        <w:t>th</w:t>
      </w:r>
      <w:r>
        <w:rPr>
          <w:rFonts w:cs="Bookman Old Style" w:ascii="Bookman Old Style" w:hAnsi="Bookman Old Style"/>
        </w:rPr>
        <w:t xml:space="preserve"> -19</w:t>
      </w:r>
      <w:r>
        <w:rPr>
          <w:rFonts w:cs="Bookman Old Style" w:ascii="Bookman Old Style" w:hAnsi="Bookman Old Style"/>
          <w:vertAlign w:val="superscript"/>
        </w:rPr>
        <w:t>th</w:t>
      </w:r>
      <w:r>
        <w:rPr>
          <w:rFonts w:cs="Bookman Old Style" w:ascii="Bookman Old Style" w:hAnsi="Bookman Old Style"/>
        </w:rPr>
        <w:t xml:space="preserve"> February 2012.  This will be held in Columbus at Callaway Gardens and Hal Dayhuff will be attending and will make a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lor Guard-Mike Tomme made the report and will update what the members do each mon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mbership-Part of the Registrar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ROTC-Some of the schools have given us their dates of their awards ceremo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eaker-Knox Herndon is working on a speak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terans-Ted Hackney reported the score sheet for Veterans has changed and passed out new copies.  He also stated that we won the Stark Award with 6000 points.  Told members to document what they do and let him kn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otion to adjourn was by David Jessel and seconded by Tony Mart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lors were retired and SAR Recessional was given and Chaplain Hites gave the Invocation.</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8"/>
        <w:szCs w:val="18"/>
      </w:rPr>
    </w:pPr>
    <w:r>
      <w:rPr>
        <w:rFonts w:cs="Bookman Old Style" w:ascii="Bookman Old Style" w:hAnsi="Bookman Old Style"/>
        <w:sz w:val="18"/>
        <w:szCs w:val="18"/>
      </w:rPr>
      <w:t>16 February 2012--minut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06:00Z</dcterms:created>
  <dc:creator>Administrator</dc:creator>
  <dc:description/>
  <cp:keywords/>
  <dc:language>en-US</dc:language>
  <cp:lastModifiedBy>Administrator</cp:lastModifiedBy>
  <dcterms:modified xsi:type="dcterms:W3CDTF">2012-02-16T21:45:00Z</dcterms:modified>
  <cp:revision>2</cp:revision>
  <dc:subject/>
  <dc:title>16 February 2012</dc:title>
</cp:coreProperties>
</file>